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4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  <w:r>
        <w:rPr>
          <w:b w:val="false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s Promotores de Justiça</w:t>
      </w:r>
      <w:r>
        <w:rPr/>
        <w:t xml:space="preserve"> </w:t>
      </w:r>
      <w:r>
        <w:rPr>
          <w:b/>
          <w:caps/>
        </w:rPr>
        <w:t>SINOBILINO PINHEIRO DA SILVA JÚNIOR</w:t>
      </w:r>
      <w:r>
        <w:rPr>
          <w:b/>
        </w:rPr>
        <w:t xml:space="preserve">, JOÃO MALATO NETO, </w:t>
      </w:r>
      <w:r>
        <w:rPr>
          <w:b/>
          <w:caps/>
        </w:rPr>
        <w:t xml:space="preserve">DANILO CARLOS RAMOS HENRIQUES, GIANNY VIEIRA DE CARVALHO, PAULO RUBENS PARENTE REBOUÇAS, EVERÂNGELA ARAÚJO BARROS, GLÉCIO PAULINO SETÚBAL DA CUNHA E SILVA, LIANA MARIA MELO LAGES, MÁRIO ALEXANDRE COSTA NORMANDO, AVELAR MARINHO FORTES DO RÊGO, VERA LÚCIA DA SILVA SANTOS </w:t>
      </w:r>
      <w:r>
        <w:rPr>
          <w:sz w:val="28"/>
          <w:szCs w:val="28"/>
        </w:rPr>
        <w:t>e</w:t>
      </w:r>
      <w:r>
        <w:rPr>
          <w:b/>
          <w:caps/>
        </w:rPr>
        <w:t xml:space="preserve"> MARIA DO AMPARO DE SOUSA</w:t>
      </w:r>
      <w:r>
        <w:rPr>
          <w:sz w:val="28"/>
          <w:szCs w:val="20"/>
        </w:rPr>
        <w:t xml:space="preserve"> para atuarem no  “</w:t>
      </w:r>
      <w:r>
        <w:rPr>
          <w:sz w:val="28"/>
          <w:szCs w:val="28"/>
        </w:rPr>
        <w:t>Esforço Concentrado Criminal”, instituído pelo Egrégio Tribunal de Justiça do Estado do Piauí, a ser realizado  na 1ª, 2ª, 3ª, 4ª, 5ª e 7ª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>Varas Criminais e na 2ª Vara do Tribunal do Júri da Comarca de Teresina, com início das atividades previsto para o dia 31 de janei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3:00Z</dcterms:created>
  <dc:creator>Windows XP PRO</dc:creator>
  <dc:description/>
  <cp:keywords/>
  <dc:language>en-US</dc:language>
  <cp:lastModifiedBy>Procuradoria Geral de Justiça</cp:lastModifiedBy>
  <cp:lastPrinted>2011-01-21T08:53:00Z</cp:lastPrinted>
  <dcterms:modified xsi:type="dcterms:W3CDTF">2011-01-21T12:08:00Z</dcterms:modified>
  <cp:revision>3</cp:revision>
  <dc:subject/>
  <dc:title>Com a instituição da Política Nacional de Meio Ambiente (Lei nº 6</dc:title>
</cp:coreProperties>
</file>